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07 </w:t>
      </w:r>
      <w:r>
        <w:rPr>
          <w:rFonts w:eastAsia="Calibri"/>
          <w:sz w:val="28"/>
          <w:szCs w:val="28"/>
          <w:lang w:eastAsia="en-US"/>
        </w:rPr>
        <w:t>февраля 2020 г № 50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посредством публичного предложения в электронной форм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26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Цена первоначального предложения - начальная цена несостоявшегося аукциона, рубле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Академическая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1: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359 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Академическая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1: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25 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39 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92 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8 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9 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5 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ровой, дом 10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9:2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9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гжанова, дом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03: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658 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спект Калини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,7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300080: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2 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 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2-й проезд Карпинског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5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100245: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2 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№№ 1 -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спект Лени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2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300038:1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 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ца Маршала Конева, дом 2,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,6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300053:1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верская область, город Тверь, шоссе Петербургское, дом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6,6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100180: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769 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39/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200022:20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 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у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,2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708 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     сетей      работнико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фьи Перовск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10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20:1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дание, расположенное по адресу: Российская Федерация, Тверская область, город Тверь, улица Софьи Перовской, дом 10/32, является исторически ценны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род Тверь, улица Софьи Перовск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10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,2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20: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796 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дание, расположенное по адресу: Российская Федерация, Тверская область, город Тверь, улица Софьи Перовской, дом 10/32, является исторически цен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градоформирующим объектом. Предполагаемые работы покупатель обязан    согласовывать с   Главны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улок Свободный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400054: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396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е, расположенное по адресу: Российская Федерация, Тверская область, город Тверь, переулок Свободный, дом 1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улок Свободный, дом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400057: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4 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дание, расположенное по адресу: Российская Федерация, Тверска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ь, город Тверь, переулок Свободный, дом 30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2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69:40:0400060: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47 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,8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60: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2 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инженерные сети, для их ремонта,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улок Трудолюбия, дом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5,9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20:1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22 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6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8 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8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9 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9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0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9 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3 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9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 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 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 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 инженерного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1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4 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X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7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5: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1 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спект Чайковского, дом 44,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3 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:40:0400096: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30 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3:00Z</dcterms:created>
  <dc:creator>kum_sevruk</dc:creator>
  <dc:description/>
  <cp:keywords/>
  <dc:language>en-US</dc:language>
  <cp:lastModifiedBy>Смирнов Роман Леонидович</cp:lastModifiedBy>
  <cp:lastPrinted>2018-06-04T12:21:00Z</cp:lastPrinted>
  <dcterms:modified xsi:type="dcterms:W3CDTF">2020-02-10T13:42:00Z</dcterms:modified>
  <cp:revision>3</cp:revision>
  <dc:subject/>
  <dc:title/>
</cp:coreProperties>
</file>